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mblée plénière des professeurs</w:t>
      </w:r>
    </w:p>
    <w:p>
      <w:pPr>
        <w:pStyle w:val="Normal"/>
        <w:rPr/>
      </w:pPr>
      <w:r>
        <w:rPr/>
        <w:t>Lycée Jacques-Brel</w:t>
      </w:r>
    </w:p>
    <w:p>
      <w:pPr>
        <w:pStyle w:val="Normal"/>
        <w:rPr/>
      </w:pPr>
      <w:r>
        <w:rPr/>
        <w:t>La Courneuv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La Courneuve, le 11 févr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l’attention de Monsieur le Recteur,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Les professeurs du lycée Jacques-Brel de La Courneuve, réunis en assemblée plénière, ont décid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r refus des enseignements d’exploration annoncés, dans la mesure où leur contenu ne correspond pas aux formations disciplinaires reçues par tous les enseign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r refus de l’accompagnement personnalisé qui se fait aux dépens des heures de soutien disciplinaire et son empiètement sur d’autres métiers présents dans l’établissement (Co-psy, CPE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r refus d’accueillir des stagiaires 18 he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r refus de se séparer en conseils d’enseignements chargés d’administrer la pénur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r refus de préparer l’an prochain en excluant de fait les TZ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Les professeurs réaffirment qu’enseigner est un métier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haque discipline, dans sa diversité, est formatrice et fournit des instruments intellectuels pour devenir un adulte exerçant son libre arbit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’en fonction de chaque discipline, des spécificités de contenus et de méthodes nous conduisent à refuser fermement de devenir interchangeabl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Les professeurs s’inquièten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’absence d’explications de la part de certains inspecteurs pour clarifier des attentes : mise en place des groupes de compétences en langues, faisabilité de nouveaux programmes trop lourds alors que les disciplines perdent des heu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’inégalité dans les enseignements disciplinaires qui se dessinent selon les choix autonomes de chaque établis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a mise en place du projet de loi sur la mobilité dans la fonction publique, qui touche déjà des enseignants en procédure de reclassement dans les filières professionnell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/>
        <w:t>Nous affirmons par la présente notre refus du contenu de la réforme dont  la logique purement comptable conduit directement à un appauvrissement de l’offre éducative et porte gravement atteinte au cadre national et républicain de celle-ci.</w:t>
      </w:r>
    </w:p>
    <w:p>
      <w:pPr>
        <w:pStyle w:val="Normal"/>
        <w:ind w:left="708" w:hanging="0"/>
        <w:jc w:val="both"/>
        <w:rPr/>
      </w:pPr>
      <w:r>
        <w:rPr/>
        <w:t>Nous nous réunissons demain en assemblée générale pour définir les suites du mouvement. Ce texte a été voté à l’unanimité par 43 personnes, 0 abstention et 0 refu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Veuillez agréer, Monsieur le Recteur, l’expression de nos sentiments déférents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04:00Z</dcterms:created>
  <dc:creator>gayme_e</dc:creator>
  <dc:description/>
  <cp:keywords/>
  <dc:language>en-US</dc:language>
  <cp:lastModifiedBy>Elie Haddad</cp:lastModifiedBy>
  <cp:lastPrinted>2010-02-11T18:14:00Z</cp:lastPrinted>
  <dcterms:modified xsi:type="dcterms:W3CDTF">2010-02-14T16:04:00Z</dcterms:modified>
  <cp:revision>2</cp:revision>
  <dc:subject/>
  <dc:title>Assemblée plénière des professeurs</dc:title>
</cp:coreProperties>
</file>