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Institut des Sciences humaines et sociales (INSHS) du CNRS</w:t>
      </w:r>
    </w:p>
    <w:p>
      <w:pPr>
        <w:pStyle w:val="Normal"/>
        <w:jc w:val="both"/>
        <w:rPr/>
      </w:pPr>
      <w:r>
        <w:rPr/>
      </w:r>
    </w:p>
    <w:p>
      <w:pPr>
        <w:pStyle w:val="Corpsdetexte2"/>
        <w:rPr/>
      </w:pPr>
      <w:r>
        <w:rPr/>
        <w:t>Réunion de travail du 25 février 2009 entre la Direction scientifique et le bureau élargi du Conseil de Département/d’Institut.</w:t>
      </w:r>
    </w:p>
    <w:p>
      <w:pPr>
        <w:pStyle w:val="Normal"/>
        <w:jc w:val="both"/>
        <w:rPr>
          <w:b/>
          <w:b/>
          <w:sz w:val="28"/>
        </w:rPr>
      </w:pPr>
      <w:r>
        <w:rPr>
          <w:b/>
          <w:sz w:val="28"/>
        </w:rPr>
      </w:r>
    </w:p>
    <w:p>
      <w:pPr>
        <w:pStyle w:val="TextBody"/>
        <w:rPr/>
      </w:pPr>
      <w:r>
        <w:rPr/>
        <w:t xml:space="preserve">Ont participé, pour la Direction scientifique, Bruno Laurioux, Éric Brian et Cuong Le Van, et pour le Conseil, Philippe Régnier, Dominique Briquel, Jacques Cremer, Colette Fontanel, Hélène Hawad et Christian Topalov – Isabelle Thireau étant excusée. </w:t>
      </w:r>
    </w:p>
    <w:p>
      <w:pPr>
        <w:pStyle w:val="Normal"/>
        <w:jc w:val="both"/>
        <w:rPr/>
      </w:pPr>
      <w:r>
        <w:rPr/>
      </w:r>
    </w:p>
    <w:p>
      <w:pPr>
        <w:pStyle w:val="Normal"/>
        <w:jc w:val="both"/>
        <w:rPr/>
      </w:pPr>
      <w:r>
        <w:rPr/>
        <w:t xml:space="preserve">N. B. Ceci est un document de travail du bureau du Conseil (désormais désigné par l’abréviation CSD/I), à utiliser et, éventuellement, à citer comme tel. </w:t>
      </w:r>
    </w:p>
    <w:p>
      <w:pPr>
        <w:pStyle w:val="Normal"/>
        <w:jc w:val="both"/>
        <w:rPr/>
      </w:pPr>
      <w:r>
        <w:rPr/>
      </w:r>
    </w:p>
    <w:p>
      <w:pPr>
        <w:pStyle w:val="TextBodyIndent"/>
        <w:jc w:val="both"/>
        <w:rPr/>
      </w:pPr>
      <w:r>
        <w:rPr/>
        <w:t xml:space="preserve">B. Laurioux indique au préalable qu’il a pu étoffer son équipe d’un DSA en charge du domaine « mondes contemporains », l’anthropologue Jean-François Gossiaux et d’un chargé de mission pour les sciences du langage, François Jacquesson, dans le domaine « Économie, gestion, cognition ». D’autre part, Corinne Debaine, démissionnaire, est remplacée pour l’archéologie et les sections 31 et 32 par Sophie Archambault de Beaune, à laquelle est adjoint Hervé Drévillon, chargé de mission pour la section 33. </w:t>
      </w:r>
    </w:p>
    <w:p>
      <w:pPr>
        <w:pStyle w:val="TextBodyIndent"/>
        <w:jc w:val="both"/>
        <w:rPr/>
      </w:pPr>
      <w:r>
        <w:rPr/>
        <w:t xml:space="preserve">En commençant l’entretien, Ph. Régnier fait part des dispositions d’esprit du Conseil. Rappelant brièvement les inquiétudes et réserves régulièrement exprimées, depuis le lancement de l’appel à candidatures inclusivement, sur les conditions d’installation, sur le fonctionnement et, finalement, sur les résultats du Comité de sélection du directeur scientifique, le Conseil, rappelle-t-il également, s’est prononcé avec la même franchise et la même fermeté pour la continuité et la stabilité. Le Conseil a donc le sentiment d’avoir été entendu dans la décision prise. Cela l’engage et lui confère davantage de responsabilité. Il assumera cette situation nouvelle en apportant son aide, ce qui sera une manière de préfigurer le rôle du Conseil scientifique d’institut tel qu’il le conçoit pour l’avenir. En même temps, sa définition de « Conseil » lui fait aussi obligation de garder une position d’indépendance et de surplomb. Ce qui suppose vigilance et, le cas échéant, critique, dans le respect réciproque des rôles respectifs d’une direction et d’une instance de consultation. </w:t>
      </w:r>
    </w:p>
    <w:p>
      <w:pPr>
        <w:pStyle w:val="TextBodyIndent"/>
        <w:jc w:val="both"/>
        <w:rPr/>
      </w:pPr>
      <w:r>
        <w:rPr/>
        <w:t>Ph. Régnier apprécie la parution d’une Lettre (électronique) de l’Institut. Cette initiative, outre les propos agréables de l’éditorial à l’intention du Conseil, lui paraît de nature à réaffirmer et réidentifier la présence du CNRS auprès de ses unités SHS. Elle permet, notamment, selon le vœu qu’il avait formulé en début de mandat et depuis lors vainement répété, de publier enfin, en renouant avec une bonne pratique restée dans les mémoires, le tableau annuel des unités et le tableau annuel des moyens budgétaires. Cet instrument d’information et de communication vient à point, insiste-t-il, pour redonner à la politique SHS du CNRS une visibilité et une transparence quelque peu perdues à travers les aléas de la dernière période. La lettre, espère effectivement B. Laurioux, sera transmise à tous les personnels des laboratoires par les directeurs d’unité, et, comme lui-même l’a fait en l’adressant aussi à ses interlocuteurs institutionnels, elle est également destinée, à mesure que la liste de diffusion s’enrichira, à informer les divers décideurs et acteurs du contexte local ou régional dans lequel évoluent les unités. Une rubrique pourrait y être à la disposition du CSD/I à partir d’un prochain numéro.</w:t>
      </w:r>
    </w:p>
    <w:p>
      <w:pPr>
        <w:pStyle w:val="TextBodyIndent"/>
        <w:jc w:val="both"/>
        <w:rPr/>
      </w:pPr>
      <w:r>
        <w:rPr>
          <w:b/>
        </w:rPr>
        <w:t>1. Premier point abordé : la séparation des fonctions entre opérateur de recherche et agence de moyens, et les conséquences en termes de statuts des unités.</w:t>
      </w:r>
      <w:r>
        <w:rPr/>
        <w:t xml:space="preserve"> Ph. Régnier fait état du désarroi des unités, particulièrement celles des vagues D et A. Il estime que les chercheurs et les enseignants-chercheurs ne comprendraient pas que, contrairement aux assurances données par la ministre sur le maintien de la politique des UMR, cette séparation entraîne une différenciation statutaire entre les unités selon qu’elles seraient jugées (et par qui ?) stratégiques ou non-stratégiques. S’interrogeant sur l’origine et sur le degré de conformité aux textes de la dénomination d’« Équipe d’accueil conventionnée » (EAc) appliquée sans explications à un certain nombre d’unités de la vague C, il trouverait plus conforme à la logique de maintien global des UMR censée être la politique officielle que la séparation opérateur/agence passe non pas entre les unités, mais à l’intérieur des unités, en fonction du plus ou moins d’adéquation de leurs différentes thématiques aux différentes thématiques et missions de l’institut. D’autre part, il lui paraît aberrant que les unités de la vague D aient dû rédiger à l’aveuglette leurs rapports quadriennaux, et que celles de la vague A se trouvent bientôt à leur tour dans la même situation. Il n’imagine pas non plus que les sections se voient conduites et réduites à émettre leurs « avis d’opportunité » – pour sa part, il demeure attaché à la notion d’</w:t>
      </w:r>
      <w:r>
        <w:rPr>
          <w:i/>
        </w:rPr>
        <w:t>évaluation</w:t>
      </w:r>
      <w:r>
        <w:rPr/>
        <w:t xml:space="preserve"> – en vue principalement de faire un tri entre unités « stratégiques » (UPR et UMR maintenues sous ces statuts) et unités « non-stratégiques » (ex-UMR appelées à devenir des EAc), alors même que les laboratoires associés ont été formatés et sélectionnés depuis des années et des années selon des critères de qualité et de pertinence scientifiques. C’est pourquoi aussi Ph. Régnier pense, reprenant en cela une idée déjà mise en avant par le CSD/I lors de ses séances plénières, que DS et CSD/I devraient se donner pour objectif commun et urgent de travailler avec les sections à identifier </w:t>
      </w:r>
      <w:r>
        <w:rPr>
          <w:i/>
        </w:rPr>
        <w:t>discipline par discipline</w:t>
      </w:r>
      <w:r>
        <w:rPr/>
        <w:t xml:space="preserve"> les « missions nationales » évoquées par le Plan stratégique.</w:t>
      </w:r>
    </w:p>
    <w:p>
      <w:pPr>
        <w:pStyle w:val="TextBodyIndent"/>
        <w:jc w:val="both"/>
        <w:rPr/>
      </w:pPr>
      <w:r>
        <w:rPr/>
        <w:t xml:space="preserve">La suite de l’entretien mettra également en relief les inquiétudes des personnels de statut CNRS, notamment des ITA. </w:t>
      </w:r>
    </w:p>
    <w:p>
      <w:pPr>
        <w:pStyle w:val="TextBodyIndent"/>
        <w:jc w:val="both"/>
        <w:rPr/>
      </w:pPr>
      <w:r>
        <w:rPr/>
        <w:t xml:space="preserve">En réponse, B. Laurioux et les DSA font d’abord valoir l’élément nouveau que constitue la lettre de la ministre du 9 février. </w:t>
      </w:r>
    </w:p>
    <w:p>
      <w:pPr>
        <w:pStyle w:val="TextBodyIndent"/>
        <w:jc w:val="both"/>
        <w:rPr/>
      </w:pPr>
      <w:r>
        <w:rPr/>
        <w:t xml:space="preserve">Ce document, en fait préparé par une longue discussion avec le CNRS, n’a pas encore été suffisamment perçu, insistent-ils, comme l’avancée qu’il représente, notamment dans le sens du maintien de l’appartenance CNRS des personnels CNRS, qu’ils soient chercheurs ou ITA : toute idée de reversement est écartée, chercheurs et ITA demeureront dans la dépendance hiérarchique exclusive des directeurs d’unité et de la direction du CNRS. </w:t>
      </w:r>
    </w:p>
    <w:p>
      <w:pPr>
        <w:pStyle w:val="TextBodyIndent"/>
        <w:jc w:val="both"/>
        <w:rPr/>
      </w:pPr>
      <w:r>
        <w:rPr/>
        <w:t xml:space="preserve">S’agissant des unités, le fait est que les clarifications attendues sont en partie suspendues aux discussions serrées qui sont en cours sur le Contrat d’objectifs et de moyens (COM). </w:t>
      </w:r>
      <w:r>
        <w:rPr>
          <w:color w:val="0000FF"/>
        </w:rPr>
        <w:t xml:space="preserve">Celles-ci risquent de durer jusqu’à l’été. </w:t>
      </w:r>
      <w:r>
        <w:rPr/>
        <w:t xml:space="preserve">Concernant la vague C, cinq unités sont devenues des EAc. Ce sont toutes des unités de grande qualité, où l’investissement CNRS n’est pas majeur, n’est pas appelé à le devenir, mais sera maintenu. Quant aux FRE reconnues positives de la même vague, après leur réexamen par le Comité national, dans un an ou dans deux, selon le cas, elles reviendront à un statut stable, et seront donc soit gérées (UPR), soit co-gérées (UMR), soit conventionnées (EAc). La formule des EAc, observe et souhaite B. Laurioux, pourrait servir à introduire dans le champ du CNRS d’excellentes EA, situées sur des objets importants ou neufs, mais dépourvues au départ de personnels CNRS. Dès lors que le lien avec le CNRS, explique É. Brian, ne constitue plus institutionnellement un label d’excellence, la présence dans le côté agence ou dans le côté opérateur n’est pas un enjeu essentiel. Le côté agence peut contenir aussi bien des UMR que des EA. Dans la situation de transition institutionnelle et de vieillissement démographique qui est le trait dominant de la vie des laboratoires pour les années 2010, les conventions que le CNRS conclura avec ses partenaires seront la garantie pour les unités de pouvoir maîtriser leur évolution et échapper à l’effet couperet des départs à la retraite. Ces conventions stipuleront en effet explicitement pour une durée précise le nombre et les métiers des postes affectés à l’unité par les partenaires. Que ces conventions regardent du côté opérateur ou du côté agence du CNRS, elles conforteront le rôle structurant national de l’organisme aux côtés des établissements et avec eux. </w:t>
      </w:r>
    </w:p>
    <w:p>
      <w:pPr>
        <w:pStyle w:val="TextBodyIndent"/>
        <w:jc w:val="both"/>
        <w:rPr/>
      </w:pPr>
      <w:r>
        <w:rPr/>
        <w:t xml:space="preserve">Le sujet sur lequel les unités ont intérêt à bien réfléchir, c’est, estime la Direction scientifique, celui des relations entre leurs tutelles si celles-ci sont multiples. Il serait illusoire de tabler sur un nombre indéfini d’exceptions à la règle du mandat unique de gestion posée dans le rapport d’Aubert et, paraît-il, gracieusement dénommée la « règle de la bergère » : </w:t>
      </w:r>
      <w:r>
        <w:rPr>
          <w:i/>
        </w:rPr>
        <w:t>l’hébergeur gère</w:t>
      </w:r>
      <w:r>
        <w:rPr/>
        <w:t xml:space="preserve">. En clair, les tutelles d’une unité quelconque auront impérativement soit à s’entendre sur une délégation globale de gestion exercée par une seule d’entre elles au nom des autres, auquel cas l’unité pourra demeurer une UMR (condition nécessaire mais non suffisante), soit à organiser leurs rapports par une convention qui les placera sur un plan d’égalité, auquel cas l’unité sera </w:t>
      </w:r>
      <w:r>
        <w:rPr>
          <w:i/>
        </w:rPr>
        <w:t xml:space="preserve">ipso facto </w:t>
      </w:r>
      <w:r>
        <w:rPr/>
        <w:t xml:space="preserve">une unité conventionnée. Il appartient à l’unité en premier lieu de déterminer si le maintien de son équilibre scientifique exige que ses tutelles demeurent sur un pied d’égalité, ou si la formule de la délégation globale de gestion remise à l’une d’elles peut s’appliquer sans inconvénient au plan scientifique. Le titre de « tutelle » devrait d’ailleurs à l’avenir être réservé à l’établissement et/ou à l’organisme détenteur du mandat unique de gestion — les autres institutions intervenantes se dénommant « partenaires ». De même l’unité a-t-elle à se poser la question de savoir si son établissement hébergeur est ou non en mesure de lui assurer une gestion du niveau défini par la charte de qualité de gestion actuellement en discussion (et qui sera annexée au COM) — sachant qu’elle peut en cas de doute (et les personnels CNRS sont en droit d’être à l’initiative) réclamer un audit sur ce point. </w:t>
      </w:r>
    </w:p>
    <w:p>
      <w:pPr>
        <w:pStyle w:val="TextBodyIndent"/>
        <w:jc w:val="both"/>
        <w:rPr/>
      </w:pPr>
      <w:r>
        <w:rPr/>
        <w:t xml:space="preserve">Quant au choix de l’institut du CNRS chargé d’être leur opérateur CNRS, les UPR et UMR auront à se prononcer le moment venu (après au moins l’adoption du COM), en assemblées générales, ainsi que la tutelle locale et, éventuellement, les partenaires. On sait qu’un certain nombre de laboratoires SHS inclinent à se rattacher à l’institut Écologie et Environnement (INÉE). La Direction scientifique, approuvée en cela par le bureau élargi du CSD/I, pense qu’en tout état de cause, l’archéologie doit rester un point fort des SHS et relevant essentiellement de leur intervention. En règle générale, il faut prendre en compte le fait qu’en vertu du principe angulaire de non fongibilité des crédits, une unité sous opérateur SHS ne sera pas en droit de demander des moyens à SHS en tant qu’agence. </w:t>
      </w:r>
    </w:p>
    <w:p>
      <w:pPr>
        <w:pStyle w:val="TextBodyIndent"/>
        <w:jc w:val="both"/>
        <w:rPr/>
      </w:pPr>
      <w:r>
        <w:rPr>
          <w:b/>
        </w:rPr>
        <w:t>2. Le second point de l’entretien porte sur la procédure et le calendrier de l’examen des unités.</w:t>
      </w:r>
      <w:r>
        <w:rPr/>
        <w:t xml:space="preserve"> Ph. Régnier insiste pour que la Direction scientifique s’implique activement dans tout le processus, depuis la préparation du rapport et du nouveau projet quadriennal jusqu’à l’étape de la négociation CNRS-établissement(s). Il serait incompréhensible que le DSA compétent n’éclaire pas au plus tôt les unités de son ressort sur les enjeux de leurs stratégies scientifique et institutionnelle ; qu’il ne discute pas avec les établissements au sujet du périmètre des unités, de leurs orientations, de leur maintien ou non ou bien, selon le cas, de leur intégration ou non dans le périmètre du CNRS, et à quel titre (agence ou opérateur). Cette crainte fait référence à des comités de visite récemment tenus, pendant lequel telles unités examinées ont eu la surprise de comprendre ou croire comprendre en écoutant l’intervention du DSA que leur avenir était déjà scellé d’une manière contraire à leur attente. </w:t>
      </w:r>
    </w:p>
    <w:p>
      <w:pPr>
        <w:pStyle w:val="TextBodyIndent"/>
        <w:jc w:val="both"/>
        <w:rPr/>
      </w:pPr>
      <w:r>
        <w:rPr/>
        <w:t xml:space="preserve">La Direction scientifique reconnaît que la vague D n’a pas été dans une situation idéale pour élaborer ses projets quadriennaux. La grille des questions qui seront posées aux sections pour l’examen des unités de cette vague n’est pas encore rédigée, indique-t-elle. Mais en tout état de cause, les sections auront à produire une expertise, non pas un classement, en se réappropriant et en adaptant au CNRS l’évaluation fournie dans l’absolu par l’AERES. </w:t>
      </w:r>
      <w:r>
        <w:rPr>
          <w:color w:val="0000FF"/>
        </w:rPr>
        <w:t>Elles le feront au vu du dossier des unités (vérification faite auprès du SGCN, contrairement à la rumeur qui a couru selon laquelle, en 2009, les sections n’en auraient plus communication).</w:t>
      </w:r>
      <w:r>
        <w:rPr/>
        <w:t xml:space="preserve"> La Direction scientifique insiste également, après les difficultés connues pour la vague D du fait de son importance quantitative, sur le fait que le représentant du CNRS au sein du comité de visite est bien le DSA. Ce ne peut être le Délégué régional que de manière exceptionnelle, en cas d’empêchement du DSA, et en prévoyant des contacts préalables intenses entre eux de façon que ce soit le point de vue de l’institut qui soit véritablement représenté. Pour B. Laurioux, les notes et rapports de l’AERES ne lient pas le CNRS : l’INSHS peut fort bien avoir à se déterminer en fonction de priorités scientifiques particulières ou neuves. De manière générale, c’est le principe de subsidiarité par rapport aux universités qui guidera l’institut. Le CNRS n’a pas à doubler l’action des établissements mais à faire ce qu’ils ne font pas. Ainsi est-il inutile de recruter un chercheur permanent sur un profil standard de maître de conférences, mais tout à fait justifié de le faire sur un terrain et/ou des compétences rares. </w:t>
      </w:r>
    </w:p>
    <w:p>
      <w:pPr>
        <w:pStyle w:val="TextBodyIndent"/>
        <w:jc w:val="both"/>
        <w:rPr/>
      </w:pPr>
      <w:r>
        <w:rPr>
          <w:b/>
        </w:rPr>
        <w:t xml:space="preserve">3. L’INSHS. </w:t>
      </w:r>
      <w:r>
        <w:rPr/>
        <w:t xml:space="preserve">L’entretien en arrive ici à nouer les préoccupations immédiates à la préoccupation de fond de construire un institut SHS à la hauteur des ambitions renouvelées du CNRS pour les SHS, telles que Catherine Bréchignac les a exprimées au  CSD/I lorsqu’elle est venue le rencontrer en janvier. B. Laurioux invite à mettre l’accent sur la prospective et souligne le rôle majeur du CSD/I pour l’élaborer. Sur ce point, qui rencontre l’assentiment et l’intérêt du bureau du CSD/I, la discussion met en évidence les espaces d’intervention revenant en propre au CNRS, comme opérateur national et comme agence de moyens humains et financiers, en amont et en aval de l’ANR, eu égard à la durée moyenne dans laquelle se situe cette agence. Un « comité de coordination nationale » sera créé (voir l’éditorial de la </w:t>
      </w:r>
      <w:r>
        <w:rPr>
          <w:i/>
        </w:rPr>
        <w:t>Lettre de l’INSHS</w:t>
      </w:r>
      <w:r>
        <w:rPr/>
        <w:t xml:space="preserve"> n° 1) pour identifier les missions nationales de l’institut, discipline par discipline, mais aussi à différents carrefours entre disciplines, et relativement aux équipements moyens et grands, en particulier ADONIS. É. Brian plaide pour que les réunions de ce comité soient le plus possible « ritualisées », formalisées, conçues sous forme d’auditions de spécialistes et en vue de formuler des propositions, de façon à éviter toute confusion avec une sorte de guichet pour l’expression de besoins particuliers. </w:t>
      </w:r>
    </w:p>
    <w:p>
      <w:pPr>
        <w:pStyle w:val="TextBodyIndent"/>
        <w:jc w:val="both"/>
        <w:rPr/>
      </w:pPr>
      <w:r>
        <w:rPr/>
        <w:t xml:space="preserve">Le bureau du CSD/I ayant rappelé qu’il s’était lui-même fixé l’ambition de contribuer à ouvrir une perspective de ce genre avec les sections, les sociétés de spécialistes, l’Académie, le CNU, les établissements porteurs d’une politique scientifique et en général toutes les personnalités et organisations de bonne volonté, il est convenu de joindre les efforts du CSD/I à ceux de la Direction scientifique et du futur comité, et de se donner l’objectif commun pour avril d’établir une maquette de questions-types qui servirait de support aux auditions. Une nouvelle rencontre DS-bureau du CSD/I et une séance de printemps du CSD/I seront consacrées à la conception et à l’organisation d’un programme en ce sens. </w:t>
      </w:r>
    </w:p>
    <w:p>
      <w:pPr>
        <w:pStyle w:val="TextBodyIndent"/>
        <w:jc w:val="both"/>
        <w:rPr/>
      </w:pPr>
      <w:r>
        <w:rPr>
          <w:b/>
        </w:rPr>
        <w:t>4. Les recrutements et des promotions</w:t>
      </w:r>
      <w:r>
        <w:rPr/>
        <w:t xml:space="preserve"> forment un autre ensemble de questions aux implications à la fois immédiates et à plus long terme. Un nombre significatif de sections ont fait remonter au CSD/I l’expression de leur mécontentement devant le non-respect en plusieurs cas de leur classement des candidats à une promotion DR1. Cela nourrit à bon droit, estiment plusieurs intervenants du CSD/I, des interrogations sur une possible volonté, au niveau de la direction du CNRS, de signifier ainsi que les promotions, tout comme les postes chercheurs, sont destinées à basculer peu à peu (ce qui est pratiquement déjà le cas des postes ITA) sous son autorité principale. </w:t>
      </w:r>
    </w:p>
    <w:p>
      <w:pPr>
        <w:pStyle w:val="TextBodyIndent"/>
        <w:jc w:val="both"/>
        <w:rPr/>
      </w:pPr>
      <w:r>
        <w:rPr/>
        <w:t xml:space="preserve">Au-delà de cette considération essentielle, et sans se hasarder à évoquer des dossiers individuels ni des délibérations confidentielles dont ils n’ont pas eu connaissance et qu’ils n’ont pas à connaître, les représentants du Conseil croient que des explications ponctuelles s’imposent. B. Laurioux rappelle que les décisions sur les promotions sont prises en Comité de direction, c’est-à-dire soumises à une discussion entre les 9 Directeurs scientifiques sous l’arbitrage du Directeur général, en fonction de critères classiques (le rapport entre l’âge et la carrière, la notoriété internationale, les responsabilités exercées) et, bien sûr, d’un nombre limité de possibilités. Ph. Régnier exprimant le souhait que la Direction ne se renferme pas dans le silence à ce sujet, le Directeur scientifique indique qu’il est disposé, puisqu’il a été le seul à participer au tour de table final, à apporter les éclaircissements qui peuvent être apportés . </w:t>
      </w:r>
    </w:p>
    <w:p>
      <w:pPr>
        <w:pStyle w:val="TextBodyIndent"/>
        <w:jc w:val="both"/>
        <w:rPr/>
      </w:pPr>
      <w:r>
        <w:rPr/>
        <w:t xml:space="preserve">Ph. Régnier soulève également sous la même rubrique la question des profils de postes de plus en plus unilatéralement prédéfinis et des chaires CNRS, quant à elles expérimentées dans des conditions discutables. Il réclame que l’équipe, à présent qu’elle est stabilisée, se donne les moyens et le temps de travailler en amont avec les sections et avec le Conseil. La Direction scientifique argue de la brièveté des délais dans lesquels elle a dû, pour cette première fois, trouver des implantations pour les 12 chaires. Elle indique que sur ce nombre, 7 ont fait l’objet d’un vote positif des conseils d’administration des établissements destinataires, 5 restant en attente d’un vote et étant susceptibles, à défaut, de revenir dans le paquet commun. La difficulté, et en même temps l’intérêt de ces postes, explique la Direction scientifique, tient à ce qu’ils ont et doivent avoir un caractère de recherche très marqué : il faut, de la part de l’établissement, un certain volontarisme scientifique pour donner à un tel poste la priorité sur un besoin d’enseignement. Une discussion sur le sens de ces chaires est amorcée de part et d’autre : s’agit-il, comme y incline un membre du CSD/I, de mettre sur le marché de l’emploi scientifique des postes plus attractifs, plus compétitifs, et donc de les pourvoir avec des candidats d’un niveau encore meilleur ? ou plutôt, comme le soutient un membre de la Direction, de pratiquer là aussi une forme de subsidiarité par rapport aux postes universitaires classiques et aux postes universitaires améliorés de l’Institut universitaire de France ? Puisqu’elle dispose de plus de recul (6 mois environ, sachant qu’un an aurait été mieux) pour la seconde campagne, la Direction scientifique propose une concertation en amont. Un panel de profils, correspondant chacun à des « viviers » d’une dizaine de candidats possibles au moins, serait établi dans le courant du printemps, ce qui permettrait de contacter les établissements durant l’été et de fixer la carte des ouvertures de postes à la rentrée. </w:t>
      </w:r>
    </w:p>
    <w:p>
      <w:pPr>
        <w:pStyle w:val="TextBodyIndent"/>
        <w:jc w:val="both"/>
        <w:rPr/>
      </w:pPr>
      <w:r>
        <w:rPr>
          <w:b/>
        </w:rPr>
        <w:t>5. La « caractérisation ».</w:t>
      </w:r>
      <w:r>
        <w:rPr/>
        <w:t xml:space="preserve">  Ph. Régnier évoque les multiples problèmes qu’a posés et que posera plus encore l’utilisation de l’« outil de caractérisation » conçu et expérimenté par la DPa. </w:t>
      </w:r>
    </w:p>
    <w:p>
      <w:pPr>
        <w:pStyle w:val="TextBodyIndent"/>
        <w:jc w:val="both"/>
        <w:rPr/>
      </w:pPr>
      <w:r>
        <w:rPr/>
        <w:t>Indépendamment des conclusions critiques que le « groupe de travail » auquel il participe s’apprête à rendre au Directeur général sur cet outil, il est en effet prévu que la vérification des données recueillies dans les dossiers de contractualisation, leur entrée dans la base et l’interprétation de la représentation graphique des unités sous forme de radar, reviennent, dès la vague D, aux directions scientifiques des différents instituts. Pour sa part, et quoi que l’on pense sur le fond (lui-même se dit plus que réservé), il ne voit pas comment cet énorme travail, qui supposerait des allers et retours avec les directeurs d’unité, pourrait être accompli par les DSA en synchronie avec la visite de l’AERES et surtout l’examen par le Comité national. Il lui paraîtrait en particulier inacceptable que l’outil intervienne en fin de processus, comme cela a été le cas, expérimentalement certes, mais avec les dérives qui ont été dénoncées, pour la vague C.</w:t>
      </w:r>
    </w:p>
    <w:p>
      <w:pPr>
        <w:pStyle w:val="TextBodyIndent"/>
        <w:jc w:val="both"/>
        <w:rPr/>
      </w:pPr>
      <w:r>
        <w:rPr/>
        <w:t xml:space="preserve">Aux yeux de la Direction scientifique, une chose est la caractérisation, autre chose l’évaluation. La première, d’un point de vue SHS, aurait pour utilité principale, dans l’avenir, de fournir des données élémentaires au niveau des « pôles d’intégration » interdisciplinaires de l’organisme, lequel est souvent démuni lorsqu’il lui faut agir ou rendre des comptes sur une thématique transversale (exemple relativement  récent : le handicap). Quant aux indicateurs prévus dans le COM, dans l’esprit de la LOLF, leur visée n’est pas de mesurer la productivité mais de servir de tableau de bord commun à l’organisme et aux pouvoirs publics pour vérifier que les moyens alloués ont bien été employés, et avec un taux de succès normal (de l’ordre de 80%), au service des objectifs convenus. </w:t>
      </w:r>
    </w:p>
    <w:p>
      <w:pPr>
        <w:pStyle w:val="TextBodyIndent"/>
        <w:jc w:val="both"/>
        <w:rPr/>
      </w:pPr>
      <w:r>
        <w:rPr>
          <w:b/>
        </w:rPr>
        <w:t>6. Les revues.</w:t>
      </w:r>
      <w:r>
        <w:rPr/>
        <w:t xml:space="preserve"> En dernier lieu, l’entretien permet une mise au point sur le soutien aux revues. Ici comme en matière d’unités, il n’y a plus de label CNRS au sens où le CNRS continuerait à délivrer des brevets d’excellence . Quelle que soit la valeur symbolique qui lui demeure attachée, la mention « avec le soutien du CNRS » ne saurait donc correspondre, institutionnellement, qu’à un soutien pratique effectif en termes d’aide financière et/ou d’affectation de temps de travail ITA, et ce sur la base </w:t>
      </w:r>
      <w:r>
        <w:rPr>
          <w:i/>
        </w:rPr>
        <w:t xml:space="preserve">sine qua non </w:t>
      </w:r>
      <w:r>
        <w:rPr/>
        <w:t>d’un avis positif de la section compétente, étant précisé que les votes des sections ne sont à aucun moment synthétisés pour produire un quelconque « classement » CNRS des revues soutenues par le CNRS.</w:t>
      </w:r>
    </w:p>
    <w:p>
      <w:pPr>
        <w:pStyle w:val="TextBodyIndent"/>
        <w:jc w:val="both"/>
        <w:rPr/>
      </w:pPr>
      <w:r>
        <w:rPr/>
      </w:r>
    </w:p>
    <w:p>
      <w:pPr>
        <w:pStyle w:val="TextBodyIndent"/>
        <w:jc w:val="both"/>
        <w:rPr/>
      </w:pPr>
      <w:r>
        <w:rPr/>
        <w:t xml:space="preserve">La réunion est levée sur le rappel de l’engagement commun des participants d’en tenir une autre, à échéance d’à peu près un mois, avec un ordre du jour portant sur les missions nationales et sur le COM, afin de préparer une séance plénière du CSD/I sur l’ensemble des sujets ainsi défrichées. La date de cette séance sera communiquée dès qu’elle aura pu être calée avec le SGCN en fonction du calendrier des CS et CA programmés avant l’été.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Corpsdetexte2">
    <w:name w:val="Corps de texte 2"/>
    <w:basedOn w:val="Normal"/>
    <w:qFormat/>
    <w:pPr>
      <w:jc w:val="both"/>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39:00Z</dcterms:created>
  <dc:creator>LIRE UMR 5611</dc:creator>
  <dc:description/>
  <cp:keywords/>
  <dc:language>en-US</dc:language>
  <cp:lastModifiedBy>Elie Haddad</cp:lastModifiedBy>
  <dcterms:modified xsi:type="dcterms:W3CDTF">2009-03-10T08:39:00Z</dcterms:modified>
  <cp:revision>2</cp:revision>
  <dc:subject/>
  <dc:title>Réunion Direction scientifique – bureau élargi du Conseil d’Institut du 25 février 2009</dc:title>
</cp:coreProperties>
</file>