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caps/>
          <w:sz w:val="32"/>
        </w:rPr>
      </w:pPr>
      <w:r>
        <w:rPr>
          <w:rFonts w:cs="Times" w:ascii="Times" w:hAnsi="Times"/>
          <w:b/>
          <w:caps/>
          <w:sz w:val="32"/>
        </w:rPr>
        <w:t>Grève des jurys À L’UFR SHS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caps/>
          <w:sz w:val="32"/>
        </w:rPr>
      </w:pPr>
      <w:r>
        <w:rPr>
          <w:rFonts w:cs="Times" w:ascii="Times" w:hAnsi="Times"/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>LES ENSEIGNANTS MOBILISÉS CONTRE LES PROJETS DE RÉFORM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>PARTICIPENT AU MOUVEMENT NATIONAL DES UNIVERSITÉS</w:t>
      </w:r>
    </w:p>
    <w:p>
      <w:pPr>
        <w:pStyle w:val="Normal"/>
        <w:jc w:val="both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jc w:val="both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>Il s’agit de s’opposer aux projets de réforme actuels qui mettent en cause gravement le fonctionnement de l’université française.</w:t>
      </w:r>
    </w:p>
    <w:p>
      <w:pPr>
        <w:pStyle w:val="Normal"/>
        <w:jc w:val="both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jc w:val="both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 xml:space="preserve">En particulier : </w:t>
      </w:r>
    </w:p>
    <w:p>
      <w:pPr>
        <w:pStyle w:val="Normal"/>
        <w:jc w:val="both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smallCaps/>
        </w:rPr>
        <w:t xml:space="preserve">-la mastérisation des concours d’enseignement : </w:t>
      </w:r>
      <w:r>
        <w:rPr>
          <w:rFonts w:cs="Times" w:ascii="Times" w:hAnsi="Times"/>
        </w:rPr>
        <w:t>cette réforme, conduite dans l’urgence et l’improvisation, modifierait en profondeur la formation des futurs enseignants et les concours de recrutement. Elle supprime l’année rémunérée de stage indispensable à l’apprentissage du métier. Dans les deux années du master, les étudiants devront à la fois effectuer une recherche, préparer un concours, recevoir une formation pédagogique et suivre des stages (non rémunérés) : elle met en cause à la fois la recherche et l’apprentissage du métier. A vouloir tout faire en même temps, on fait tout mal !</w:t>
      </w:r>
    </w:p>
    <w:p>
      <w:pPr>
        <w:pStyle w:val="Normal"/>
        <w:jc w:val="both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mallCaps/>
        </w:rPr>
        <w:t xml:space="preserve">-la politique d’économie budgétaire au detriment des universités : </w:t>
      </w:r>
      <w:r>
        <w:rPr>
          <w:rFonts w:cs="Times" w:ascii="Times" w:hAnsi="Times"/>
        </w:rPr>
        <w:t>contrairement aux annonces mensongères du gouvernement, l’enveloppe budgétaire des universités est en réalité en diminution, le nombre des postes est d’ores et déjà réduit ; une première dans l’histoire de l’université française et ceci alors que l’Europe incite tous les pays à développer la recherche et la formation des jeunes.</w:t>
      </w:r>
    </w:p>
    <w:p>
      <w:pPr>
        <w:pStyle w:val="Normal"/>
        <w:jc w:val="both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jc w:val="both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smallCaps/>
        </w:rPr>
        <w:t xml:space="preserve">-la réforme du statut des enseignants chercheurs : </w:t>
      </w:r>
      <w:r>
        <w:rPr>
          <w:rFonts w:cs="Times" w:ascii="Times" w:hAnsi="Times"/>
        </w:rPr>
        <w:t xml:space="preserve">elle introduirait une modulation des services à la seule discrétion des présidents d’université qui pourraient décider des services d’enseignement de chacun. Elle risque d’entraîner une augmentation générale des charges d’enseignement et introduire une concurrence malsaine entre chaque enseignant-chercheur. </w:t>
      </w:r>
    </w:p>
    <w:p>
      <w:pPr>
        <w:pStyle w:val="Normal"/>
        <w:jc w:val="both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’EST POUR CES RAISONS QUE LES ENSEIGNANTS DE L’UFR SHS ONT DÉCIDÉ DE PARTICIPER AU MOUVEMENT NATIONAL DE PROTESTATION QUI PREND LES FORMES SUIVANTES :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/>
        </w:rPr>
        <w:t>GRÈVE DES JURYS ET RÉTENTION DES NOTES </w:t>
      </w:r>
      <w:r>
        <w:rPr>
          <w:rFonts w:cs="Times" w:ascii="Times" w:hAnsi="Times"/>
        </w:rPr>
        <w:t xml:space="preserve">: les jurys n’ont pas lieu, mais les notes seront données individuellement aux étudiants, à titre indicatif, par les enseignants lors des inscriptions pédagogiques. </w:t>
      </w:r>
      <w:r>
        <w:rPr>
          <w:rFonts w:cs="Times" w:ascii="Times" w:hAnsi="Times"/>
          <w:b/>
          <w:caps/>
        </w:rPr>
        <w:t>La journée de rÉorientation prévue mardi 27 janvier est maintenue</w:t>
      </w:r>
      <w:r>
        <w:rPr>
          <w:rFonts w:cs="Times" w:ascii="Times" w:hAnsi="Times"/>
        </w:rPr>
        <w:t>. Les étudiants concernés recevront leur convocation.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REFUS DE TRANSMETTRE A LA PRÉSIDENCE DE L’UNIVERSITÉ ET AU MINISTÈRE LES MAQUETTES DE MASTER « Enseignement-recherche »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GRÈVE GÉNÉRALE LE 29 JANVIER et MANIFESTATION à PARIS 14 H, PLACE DE LA BASTIL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b/>
        </w:rPr>
        <w:t>LE LUNDI 9 FÉVRIER, jour de rentrée du 2</w:t>
      </w:r>
      <w:r>
        <w:rPr>
          <w:rFonts w:cs="Times" w:ascii="Times" w:hAnsi="Times"/>
          <w:b/>
          <w:vertAlign w:val="superscript"/>
        </w:rPr>
        <w:t>nd</w:t>
      </w:r>
      <w:r>
        <w:rPr>
          <w:rFonts w:cs="Times" w:ascii="Times" w:hAnsi="Times"/>
          <w:b/>
        </w:rPr>
        <w:t xml:space="preserve"> semestre : JOURNÉE BANALISÉE. RENCONTRE ENTRE LES ETUDIANTS ET LES ENSEIGNANTS POUR DEBATTRE DU MOUVEMENT EN COUR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08:00Z</dcterms:created>
  <dc:creator>Université Paris4</dc:creator>
  <dc:description/>
  <cp:keywords/>
  <dc:language>en-US</dc:language>
  <cp:lastModifiedBy>Université Paris4</cp:lastModifiedBy>
  <cp:lastPrinted>2009-01-23T11:31:00Z</cp:lastPrinted>
  <dcterms:modified xsi:type="dcterms:W3CDTF">2009-01-25T23:08:00Z</dcterms:modified>
  <cp:revision>2</cp:revision>
  <dc:subject/>
  <dc:title>GREVE DES JURYS A L’UFR SHS</dc:title>
</cp:coreProperties>
</file>