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ETRAITE À 60 ANS À TAUX PLEIN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NOUS SOMMES TOUS CONCERNÉS 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plôme, emploi, retraite, tout est lié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tudiants, votre retraite se joue en ce mom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usons tout recul social 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e droit à la retraite pour tous a été un acquis social considérable, un véritable progrès conquis par nos aînés. Comme beaucoup de droits c’est le résultat d’une lutt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baissement de l’âge de départ à la retraite à 60 ans, obtenu en 1983, a permis à des millions de gens de s’épuiser un peu moins au travail, et de profiter de leur retraite avant d’être trop vieux. Il est aussi un des facteurs qui ont contribué à l’allongement progressif de l’espérance de 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aujourd’hui, c’est cet allongement de l’espérance de vie (bien supérieure à l’espérance de vie en bonne santé) qui sert de prétexte à un grave recul social : l’âge légal du départ à la retraite repoussé à 62 ans. On marche sur la tête 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vieux au travail, les jeunes au chômage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usons cette idiotie 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 droit à la retraite à 60 ans a été très largement entamé depuis des années par l’allongement imposé du nombre d’annuités pour obtenir une retraite à taux plein. La « réforme » actuelle oblige même les salariés qui n’ont pas pu cotiser assez longtemps à attendre 67 ans (et non plus 65) pour prétendre à une pension à taux plein 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 aujourd’hui, les jeunes font des études de plus en plus longues, et cotisent donc de plus en plus tard. L’âge moyen de l’accès à un emploi stable est 27 ans…La contre-réforme gouvernementale impose donc d’ores et déjà à la grande majorité des jeunes de travailler jusqu’à 67 ans. C’est une énorme régression soci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 plus, l’obligation faite à tous de travailler 2 ans de plus empêchera de libérer à peu près un million d’emplois dans les années à venir. Or 25 % des jeunes sont au chômage aujourd’hu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’est à notre tour de nous battre pour un progrès social 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ous produisons de plus en plus de richesses de toutes sortes. La mécanisation, l’informatisation, ont accru considérablement la productivité du travail, et donc la création de  richesses. Servons-nous de ces progrès techniques pour en faire des progrès sociaux : partager le travail, travailler moins longtemps, travailler autrement, faire progresser l’espérance de vie en bonne santé et plus largement vivre autr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ur financer </w:t>
      </w:r>
      <w:r>
        <w:rPr>
          <w:b/>
        </w:rPr>
        <w:t xml:space="preserve">la retraite à 60 ans à taux plein, </w:t>
      </w:r>
      <w:r>
        <w:rPr/>
        <w:t xml:space="preserve">il faut répartir autrement la richesse, taxer le capital, les revenus financiers, et pas seulement le travail. Il faut faire reculer le chômage et non pas l’aggraver. </w:t>
      </w:r>
    </w:p>
    <w:p>
      <w:pPr>
        <w:pStyle w:val="Normal"/>
        <w:jc w:val="both"/>
        <w:rPr/>
      </w:pPr>
      <w:r>
        <w:rPr/>
        <w:t>De nombreuses solutions existent, mais elles supposent une autre vision de la démocratie et du partage des richesses. Imposons nous-mêmes le progrè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ssemblée Générale des personnels de l’université du Havre – jeudi 14 octobre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TS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écisions de l’ASSEMBLÉE GÉNÉRALE DES PERSONNELS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ssemblée générale des personnels de l’Université du Havre appelle à la grève reconductible tous les personnels de l’Université du Havre à partir du 15 octobre 2010 à 8 h pour le retrait de la réforme des retrai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ention au conseil d’administration de l’Université du Havre jeudi 14 octobre à 14 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haine assemblée générale des personnel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ndredi 15 octobre 201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 h esplanade de l’Universit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cueil des lycées Vendredi 15 octobre 2010  à 10 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tège de l’Université pour rejoindre l’action interprofessionnell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ndredi 15 octobre 2010 à 14 h - Rendez-vous 13 h 30 sur l’esplanade de l’universit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s interprofessionnelles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us les jours à Franklin :</w:t>
      </w:r>
    </w:p>
    <w:p>
      <w:pPr>
        <w:pStyle w:val="Normal"/>
        <w:jc w:val="both"/>
        <w:rPr/>
      </w:pPr>
      <w:r>
        <w:rPr>
          <w:sz w:val="28"/>
          <w:szCs w:val="28"/>
        </w:rPr>
        <w:t>A 9 h : rendez-vous Education</w:t>
      </w:r>
    </w:p>
    <w:p>
      <w:pPr>
        <w:pStyle w:val="Normal"/>
        <w:jc w:val="both"/>
        <w:rPr/>
      </w:pPr>
      <w:r>
        <w:rPr>
          <w:sz w:val="28"/>
          <w:szCs w:val="28"/>
        </w:rPr>
        <w:t>A 17 h : rendez-vous de l’inter-professionn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utes et tous ensem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samedi 16 octobre 2010 – 15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rdins de l’Hôtel de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ec les collègues, les copains, les voisins, les enfants, les parents, les grands-pare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À l’appel de CGT – FSU -  Solidaires - CFD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20:00Z</dcterms:created>
  <dc:creator>Suzanne</dc:creator>
  <dc:description/>
  <cp:keywords/>
  <dc:language>en-US</dc:language>
  <cp:lastModifiedBy>Elie Haddad</cp:lastModifiedBy>
  <cp:lastPrinted>2010-10-14T14:55:00Z</cp:lastPrinted>
  <dcterms:modified xsi:type="dcterms:W3CDTF">2010-10-14T20:20:00Z</dcterms:modified>
  <cp:revision>2</cp:revision>
  <dc:subject/>
  <dc:title>LA RETRAITE A 60 ANS A TAUX PLEIN :</dc:title>
</cp:coreProperties>
</file>