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240"/>
        <w:ind w:right="284" w:hanging="0"/>
        <w:jc w:val="left"/>
        <w:rPr>
          <w:sz w:val="2"/>
        </w:rPr>
      </w:pPr>
      <w:r>
        <w:rPr>
          <w:sz w:val="2"/>
        </w:rPr>
      </w:r>
      <w:bookmarkStart w:id="0" w:name="OLE_LINK10"/>
      <w:bookmarkStart w:id="1" w:name="OLE_LINK10"/>
      <w:bookmarkEnd w:id="1"/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bookmarkStart w:id="2" w:name="OLE_LINK10"/>
      <w:bookmarkStart w:id="3" w:name="OLE_LINK10"/>
      <w:bookmarkEnd w:id="3"/>
    </w:p>
    <w:p>
      <w:pPr>
        <w:pStyle w:val="Date"/>
        <w:jc w:val="right"/>
        <w:rPr/>
      </w:pPr>
      <w:r>
        <w:rPr/>
        <w:t>Paris, le 13 janvi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  <w:t xml:space="preserve">Communiqué de Bertrand MONTHUBERT, </w:t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  <w:t>Secrétaire national à la Recherche et à l’enseignement supérieur</w:t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center"/>
        <w:rPr/>
      </w:pPr>
      <w:r>
        <w:rPr/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  <w:t>Recherche et enseignement supérieur : ne pas confisquer les clés de l’avenir</w:t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567" w:right="425" w:hanging="0"/>
        <w:jc w:val="both"/>
        <w:rPr/>
      </w:pPr>
      <w:r>
        <w:rPr/>
        <w:br/>
        <w:t>Les universités et la recherche entament l'année 2009 dans un état de grande</w:t>
        <w:br/>
        <w:t>tension, dû au mépris affiché du gouvernement à leur égard. En imposant des</w:t>
        <w:br/>
        <w:t>réformes sans concertation, en promettant des moyens dont les</w:t>
        <w:br/>
        <w:t>universités ne voient pas la concrétisation, en supprimant des emplois alors</w:t>
        <w:br/>
        <w:t>qu'il faut en créer, Nicolas SARKOZY et Valérie PECRESSE génèrent une crise.</w:t>
      </w:r>
    </w:p>
    <w:p>
      <w:pPr>
        <w:pStyle w:val="Normal"/>
        <w:ind w:left="567" w:right="425" w:hanging="0"/>
        <w:jc w:val="both"/>
        <w:rPr/>
      </w:pPr>
      <w:r>
        <w:rPr/>
        <w:br/>
        <w:t xml:space="preserve">Le Parti socialiste, comme la communauté universitaire et scientifique- demande un moratoire des réformes en cours, qu’il s’agisse de l'évolution du statut des enseignants-chercheurs, de la formation des enseignants, des IUT, ou du démantèlement des organismes  publics de recherche. 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 xml:space="preserve">Il demande également la transparence sur les  comptes, et que les sommes promises soient effectivement versées aux universités, en crédits assurant leur fonctionnement et non pas en placements hypothétiques ; prétendre financer les universités, comme le veut le gouvernement avec le Plan Campus, grâce aux revenus de placements financiers, est une provocation à l'heure de la crise financière. 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 xml:space="preserve">Il réclame le rétablissement des postes supprimés dans les universités et les organismes de recherche, et une réorientation du budget 2009 favorisant les créations d'emplois  indispensables à ces secteurs d'avenir. 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>L'enseignement supérieur et la recherche ont besoin d'une autre</w:t>
        <w:br/>
        <w:t>politique, qui permette à la fois de développer l'activité de recherche, d'améliorer l'encadrement pédagogique à l'université, les conditions de vie et de travail des étudiants, et de garantir la liberté d'initiative scientifique des personnels et des laboratoires de recherc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361315</wp:posOffset>
              </wp:positionV>
              <wp:extent cx="7560310" cy="27241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35pt;margin-top:28.45pt;width:595.25pt;height:21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54330</wp:posOffset>
              </wp:positionH>
              <wp:positionV relativeFrom="paragraph">
                <wp:posOffset>363855</wp:posOffset>
              </wp:positionV>
              <wp:extent cx="7560310" cy="27241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.9pt;margin-top:28.65pt;width:595.25pt;height:21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852805</wp:posOffset>
              </wp:positionV>
              <wp:extent cx="7863840" cy="1809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5.55pt;margin-top:67.15pt;width:619.15pt;height:14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323850</wp:posOffset>
          </wp:positionV>
          <wp:extent cx="64389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6" t="-437" r="-606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6300</wp:posOffset>
              </wp:positionH>
              <wp:positionV relativeFrom="paragraph">
                <wp:posOffset>-408305</wp:posOffset>
              </wp:positionV>
              <wp:extent cx="0" cy="144272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32.15pt" to="69pt,8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11140</wp:posOffset>
              </wp:positionH>
              <wp:positionV relativeFrom="paragraph">
                <wp:posOffset>-408305</wp:posOffset>
              </wp:positionV>
              <wp:extent cx="0" cy="144272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2pt,-32.15pt" to="418.2pt,8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831850</wp:posOffset>
              </wp:positionV>
              <wp:extent cx="1038860" cy="205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arti Socialis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6.2pt;mso-wrap-distance-left:9.05pt;mso-wrap-distance-right:9.05pt;mso-wrap-distance-top:0pt;mso-wrap-distance-bottom:0pt;margin-top:65.5pt;mso-position-vertical-relative:text;margin-left:-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Parti Socialis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48590</wp:posOffset>
              </wp:positionV>
              <wp:extent cx="1485900" cy="6400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10 rue de Solférino</w:t>
                            <w:br/>
                            <w:t>75333 Paris Cedex 07</w:t>
                            <w:br/>
                            <w:t>Tél  : 01 45 56 77 26</w:t>
                            <w:br/>
                            <w:t>Fax : 01 45 56 78 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0.4pt;mso-wrap-distance-left:9.05pt;mso-wrap-distance-right:9.05pt;mso-wrap-distance-top:0pt;mso-wrap-distance-bottom:0pt;margin-top:11.7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10 rue de Solférino</w:t>
                      <w:br/>
                      <w:t>75333 Paris Cedex 07</w:t>
                      <w:br/>
                      <w:t>Tél  : 01 45 56 77 26</w:t>
                      <w:br/>
                      <w:t>Fax : 01 45 56 78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7305</wp:posOffset>
              </wp:positionH>
              <wp:positionV relativeFrom="paragraph">
                <wp:posOffset>822960</wp:posOffset>
              </wp:positionV>
              <wp:extent cx="1371600" cy="2743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www.parti-socialis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64.8pt;mso-position-vertical-relative:text;margin-left:3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www.parti-socialiste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621030</wp:posOffset>
              </wp:positionV>
              <wp:extent cx="3017520" cy="274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res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1.6pt;mso-wrap-distance-left:9.05pt;mso-wrap-distance-right:9.05pt;mso-wrap-distance-top:0pt;mso-wrap-distance-bottom:0pt;margin-top:48.9pt;mso-position-vertical-relative:text;margin-left: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P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8450</wp:posOffset>
              </wp:positionH>
              <wp:positionV relativeFrom="paragraph">
                <wp:posOffset>877570</wp:posOffset>
              </wp:positionV>
              <wp:extent cx="1485900" cy="1143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entaire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presse@parti-socialiste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69.1pt;mso-position-vertical-relative:text;margin-left:4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mentaire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presse@parti-socialis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57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Formulepolitesse">
    <w:name w:val="Formule politesse"/>
    <w:basedOn w:val="Normal"/>
    <w:next w:val="Signature"/>
    <w:qFormat/>
    <w:pPr>
      <w:keepNext w:val="true"/>
      <w:spacing w:before="0" w:after="60"/>
      <w:jc w:val="both"/>
    </w:pPr>
    <w:rPr>
      <w:kern w:val="2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/>
  </w:style>
  <w:style w:type="paragraph" w:styleId="Adressedest">
    <w:name w:val="Adresse dest."/>
    <w:basedOn w:val="Normal"/>
    <w:qFormat/>
    <w:pPr>
      <w:ind w:left="4321" w:hanging="0"/>
      <w:jc w:val="both"/>
    </w:pPr>
    <w:rPr>
      <w:kern w:val="2"/>
    </w:rPr>
  </w:style>
  <w:style w:type="paragraph" w:styleId="Nomdudestinataire">
    <w:name w:val="Nom du destinataire"/>
    <w:basedOn w:val="Adressedest"/>
    <w:next w:val="Adressedest"/>
    <w:qFormat/>
    <w:pPr>
      <w:spacing w:before="60" w:after="0"/>
    </w:pPr>
    <w:rPr>
      <w:rFonts w:ascii="Arial" w:hAnsi="Arial" w:cs="Arial"/>
      <w:i/>
      <w:sz w:val="24"/>
    </w:rPr>
  </w:style>
  <w:style w:type="paragraph" w:styleId="Fonction">
    <w:name w:val="Fonction"/>
    <w:basedOn w:val="Signature"/>
    <w:next w:val="Normal"/>
    <w:qFormat/>
    <w:pPr>
      <w:spacing w:before="0" w:after="0"/>
    </w:pPr>
    <w:rPr>
      <w:rFonts w:ascii="Arial" w:hAnsi="Arial" w:cs="Arial"/>
      <w:i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0:00Z</dcterms:created>
  <dc:creator>EURO RSCG</dc:creator>
  <dc:description/>
  <cp:keywords/>
  <dc:language>en-US</dc:language>
  <cp:lastModifiedBy>Université Paris4</cp:lastModifiedBy>
  <cp:lastPrinted>2009-01-09T16:26:00Z</cp:lastPrinted>
  <dcterms:modified xsi:type="dcterms:W3CDTF">2009-01-14T10:50:00Z</dcterms:modified>
  <cp:revision>2</cp:revision>
  <dc:subject/>
  <dc:title>En tête de lettre générale Parti Socialiste</dc:title>
</cp:coreProperties>
</file>