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fr-FR"/>
        </w:rPr>
        <w:t>(*) Position des Directeurs des Laboratoires de l’UBP vis-à-vis des réformes en cour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fr-FR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es  Directeurs de laboratoire de L’Université Blaise Pascal sont très inquiets des réformes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rojets de réforme qui affectent actuellement l’Enseignement Supérieur et la Recherche. Ils ont, p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illeurs, été profondément choqués par le discours du Président de la République du 22 Janvier. Il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réagissent en leur nom propre mais aussi au nom de tous les personnels dont ils ont la charge et qu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ontribuent, malgré ce qui a été dit lors de ce discours, à la qualité de la recherch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Rappelons, contrairement aux allégations présidentielles, que, dans le classement 2007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>l’OCDE, la France est classée en 6</w:t>
      </w:r>
      <w:r>
        <w:rPr>
          <w:rFonts w:cs="TimesNewRomanPSMT;Times New Roman" w:ascii="TimesNewRomanPSMT;Times New Roman" w:hAnsi="TimesNewRomanPSMT;Times New Roman"/>
          <w:sz w:val="14"/>
          <w:szCs w:val="14"/>
          <w:lang w:bidi="fr-FR"/>
        </w:rPr>
        <w:t>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 position pour le nombre de publications mais seulement 16</w:t>
      </w:r>
      <w:r>
        <w:rPr>
          <w:rFonts w:cs="TimesNewRomanPSMT;Times New Roman" w:ascii="TimesNewRomanPSMT;Times New Roman" w:hAnsi="TimesNewRomanPSMT;Times New Roman"/>
          <w:sz w:val="14"/>
          <w:szCs w:val="14"/>
          <w:lang w:bidi="fr-FR"/>
        </w:rPr>
        <w:t>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 pou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e taux de financement de la recherche par habitant …  En outre, le CNRS est au premier ra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européen des organismes de recherche et au quatrième rang mondial, avec une structure et u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fonctionnement qui le rendent parfaitement visible au plan international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’objectif général de ce courrier est d’afficher notre attachement au fait que nos activité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’enseignement et de recherche soient maintenues dans la perspective d’un service public et donc 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soient conservés nos liens avec la nation et les outils de régulation qui en découlent. Or, l’ensemb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es réformes actuellement en cours conduit à un désengagement sans précédent de l’Etat et à une mi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en concurrence entre les différents établissements qui ne peuvent être que gravement préjudiciab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our l’ensemble de notre société. Le risque est particulièrement grand pour les universités de tail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etite ou moyenne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Nous demandons l’arrêt du démantèlement du CNRS, le maintien de sa vocation largem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luridisciplinaire au travers d’une continuité thématique et de son double rôle d’opérateur et d’agen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e moyens. Rappelons que le CNRS a eu, historiquement, un rôle fortement structurant au niveau de 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recherche française et a su impulser une vraie politique scientifique, en partenariat avec les université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u travers de sa politique d’association avec les universités, il a été également partie prenante d’u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vraie politique d’aménagement du territoire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ar ailleurs, nous souhaitons dénoncer les dangers que peuvent induire les « excès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ocalisme » susceptibles de dériver d’une certaine vision de l’autonomie des universités. Ramen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systématiquement tous les points sensibles de la vie des universitaires (moyens affectés, charg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’enseignement, primes, avancements…) d’un niveau national à un niveau local transforme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rtaines universités en lieux où primeront les enjeux de pouvoir. Il est essentiel de garder 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régulation de ces points au niveau nation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Enfin, quels que soient les dispositifs adoptés, il est clair que la diminution des moye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n’augmentera en aucun cas la qualité de la recherche française. A ce titre nous sommes trè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réoccupés par les 900 suppressions d’emplois (dont 6 à L’UBP) et demandons le rétablissement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s postes. Rappelons que la recherche est une activité qui s’inscrit dans le moyen et le long terme,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qu’à ce titre il est indispensable de l’asseoir sur un socle de personnes ayant un statut stable. C’e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ourquoi nous demandons un renforcement des moyens, en particulier des postes permanent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En conclusion, l’accumulation de réformes dogmatiques, non concertées et précipitées, ne peu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que conduire à l’affaiblissement de la qualité de la recherche et de l’enseignement supérieu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Toutes ces réformes ne sont pas du tout adaptées aux défis actuels de la recherche et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’enseignement supérieur et ne peuvent donc être considérées comme acceptables en l’état. El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oivent absolument être repensées dans le cadre d’une concertation beaucoup plus large, en tena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ompte de nos spécificités nationales et de façon à offrir une perspective beaucoup plus nette des fi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oursuivi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fr-FR"/>
        </w:rPr>
        <w:t xml:space="preserve">Collectif des 26 Directeurs signataires (02 mars 2009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lain Baldi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Physique Corpusculaire, UMR  6533 CNRS-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nne-Marie Delort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Synthèse et Etudes de Systèmes à Intérêt Biologique, UMR 6504 CNRS-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Rachid Mahiou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s Matériaux Inorganiques, UMR 6002 CNRS-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lain Quillio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Informatique, Modélisation et Optimisation des Systèmes, UMR 6158 CNRS-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hristian Amblard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Microorganismes : Génome et Environnement, UMR 6023 CNRS-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hilippe Bourdin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ntre d’Histoire « Espaces et Cultures 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Jean-Luc Pei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géographie physique et environnemental, UMR 6042 CNRS-UN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Emmanuel Cattin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ntre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bidi="fr-FR"/>
        </w:rPr>
        <w:t xml:space="preserve">Philosophies et Rationalités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(PHIER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urent Jaffr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aison des sciences de l’homme de Clermont-Fd, UMS 3108 CNRS-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arkus Brau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Psychologie Sociale et Cognitive, UMR 6024 CNRS-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rof. Daniel Courteix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Interuniversitaire de Biologie de l'Activité Physique et Sportive EA 353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uc R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PAEDI (EA) - IUFM d'Auverg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Youcef Amirat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Mathématiques, UMR 6620 CNRS - UB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aguy Pothi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Recherche sur le Langage, EA 999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laire Richar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Photochimie Moléculaire et Macromoléculaire, UMR 6505 CNRS-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Gilles Dussa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Génie Chimique et Biochimi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Wolfram Wobroc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 Météorologie physique, UMR 6016 CNRS – 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ierre Schian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Magmas et Volcans, OPGC - Université Blaise Pascal - CNRS - IR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Pascale Auraix-Jonchiè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ntre de Recherches sur les Littératures et  la Sociopoétique : CELIS (EA 1002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ichel Dhom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SMEA, UMR 6602 CNRS/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artine Spensk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Maison de la recherche, EH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Dominique Descot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CERHA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Henri Buscai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VEEM EA 3864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Joël Drev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GreD, UMR 6247 CNRS-UBP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Agilio Padu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Thermodynamique et Interactions Moléculaires, Université Blaise Pascal &amp; CN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Yves Tro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fr-FR"/>
        </w:rPr>
        <w:t xml:space="preserve">Laboratoire Des Hétérocycles et des Glucides, UBP 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PAGE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3</w:t>
    </w:r>
    <w:r>
      <w:rPr>
        <w:rStyle w:val="PageNumber"/>
        <w:sz w:val="28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ind w:right="70" w:hanging="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8" w:hanging="0"/>
      <w:jc w:val="center"/>
    </w:pPr>
    <w:rPr>
      <w:rFonts w:ascii="Tahoma" w:hAnsi="Tahoma" w:cs="Tahoma"/>
      <w:b/>
      <w:bCs/>
      <w:sz w:val="32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rFonts w:ascii="Tahoma" w:hAnsi="Tahoma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 w:before="0" w:after="360"/>
      <w:jc w:val="both"/>
    </w:pPr>
    <w:rPr>
      <w:rFonts w:ascii="Tahoma" w:hAnsi="Tahoma" w:cs="Tahoma"/>
      <w:color w:val="0000FF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2:00Z</dcterms:created>
  <dc:creator>Conseil Général</dc:creator>
  <dc:description/>
  <cp:keywords/>
  <dc:language>en-US</dc:language>
  <cp:lastModifiedBy>Université Paris4</cp:lastModifiedBy>
  <cp:lastPrinted>2009-03-16T13:51:00Z</cp:lastPrinted>
  <dcterms:modified xsi:type="dcterms:W3CDTF">2009-03-18T18:52:00Z</dcterms:modified>
  <cp:revision>2</cp:revision>
  <dc:subject/>
  <dc:title>Merci tout d’abord à toutes et à tous pour votre présence très nombreuse ce soir à l’occasion de la cérémonie des vœux du Cons</dc:title>
</cp:coreProperties>
</file>