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n à la Prime d'Excellence Scientifique …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me à la casse … du statut de chercheu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vec le système de Prime d’excellence Scientifique qu’il est en train de nous imposer c’est à une concurrence exacerbée que le gouvernement veut nous soumettre. Face à la faiblesse des rémunérations dans la recherche publique et au manque d’évolution dans la carrière, le montant de ces primes est excessivement élevé (de 3500 à 25000 euros bruts annuels). </w:t>
      </w:r>
    </w:p>
    <w:p>
      <w:pPr>
        <w:pStyle w:val="Normal"/>
        <w:jc w:val="both"/>
        <w:rPr/>
      </w:pPr>
      <w:r>
        <w:rPr/>
        <w:t>Un tel systè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our but de mettre en concurrence les chercheurs entrer eux, attiser les rivalités (« diviser pour régner »)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’est la destruction de notre métier de chercheur notamment basé sur les collaborations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fiche individuelle d’activité en préparation par la DPa du CNRS (Direction des Partenariats)</w:t>
      </w:r>
      <w:r>
        <w:rPr>
          <w:rStyle w:val="FootnoteCharacters"/>
          <w:rStyle w:val="FootnoteAnchor"/>
        </w:rPr>
        <w:footnoteReference w:id="2"/>
      </w:r>
      <w:r>
        <w:rPr/>
        <w:t xml:space="preserve"> donne un avant goût des critères d’ « excellence » selon la direction : seul le quantitatif compte, la course aux publis, aux contrats, aux brevets …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’est enfin contraindre les chercheurs à s’engager dans l’enseignement, puisque, pour la plupart des chercheurs, elle sera soumise à l’engagement d’assurer 1/3 de service d’enseignement : c’est une attaque contre le statut de chercheur à temps plein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’est préparer la suppression massive de poste d’enseignants-chercheurs conformément à l’objectif général du gouvernement du non remplacement d’un départ sur deux à la retraite dans la fonction publique : avec l’objectif d’un taux de 20%  des 12 000 chercheurs CNRS cela correspond à 800 postes d’enseignants-chercheurs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direction du CNRS a mis en place une procédure de «concertation » avec les organisations syndicales, les Conseils Scientifiques de Département (CSD), la CPCN, le Conseil Scientifique du CNRS, pour </w:t>
      </w:r>
      <w:r>
        <w:rPr>
          <w:i/>
        </w:rPr>
        <w:t>«identifier les critères de la qualification scientifique de niveaux élevés »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Les modalités d’application au CNRS de ce système de primes seront soumises au Conseil d’Administration du 29 octobre, puisque le système doit être effectif avant la fin de l’anné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La section SNCS-FSU Grenoble polygone condamne fermement ce système de « Primes d’Excellence Scientifique »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>Nous demandons au SNCS-FSU de prendre clairement position contre ces primes d’excellence scientifique et d’exiger l’abrogation du décret les instaurant et de leurs circulaires d’application.</w:t>
      </w:r>
    </w:p>
    <w:p>
      <w:pPr>
        <w:pStyle w:val="Normal"/>
        <w:jc w:val="both"/>
        <w:rPr/>
      </w:pPr>
      <w:r>
        <w:rPr/>
        <w:t>Avant qu’il ne soit trop tard, nous demandons au BN du SNCS-F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 donner la consigne à tous ses représentants de cesser de participer à toutes les « concertations » qui discutent la mise en place des primes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 boycotter le prochain CA du CNRS où leur adoption est à l’ordre du jour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 prendre contact avec les autres syndicats de la recherche publique et de l’enseignement supérieur pour organiser dans l’unité ce boycott et le combat contre les primes au mérit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’exiger une réelle revalorisation des carrières et des salaires par une augmentation significative du point d’indice.</w:t>
      </w:r>
    </w:p>
    <w:p>
      <w:pPr>
        <w:pStyle w:val="Normal"/>
        <w:jc w:val="both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ir fichier en Annex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15:00Z</dcterms:created>
  <dc:creator>tonnerre</dc:creator>
  <dc:description/>
  <cp:keywords/>
  <dc:language>en-US</dc:language>
  <cp:lastModifiedBy>Elie Haddad</cp:lastModifiedBy>
  <cp:lastPrinted>2009-10-08T10:36:00Z</cp:lastPrinted>
  <dcterms:modified xsi:type="dcterms:W3CDTF">2009-10-16T15:15:00Z</dcterms:modified>
  <cp:revision>2</cp:revision>
  <dc:subject/>
  <dc:title>Prime d'Excellence Scientifique …</dc:title>
</cp:coreProperties>
</file>