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siège du CNRS est occupé depuis 9h30 ce ma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jeudi 26 mars 2009, quelques centaines de chercheurs, enseignants-chercheurs, ingénieurs et techniciens, doctorants, précaires se sont réunis au siège du CNRS, rue Michel-Ange à Paris. Ils avaient décidé d’empêcher la tenue du Conseil d’Administration  du CNRS prévue à 9h. Le blocage de ce CA, comme de tous les Conseils d’Administration des organismes publics de recherche, s’inscrit dans la logique des actions actuellement menées dans les universités et les laboratoires : mettre un terme à une politique catastrophique pour l’avenir de notre système de recherche et d’enseignement supérieur.</w:t>
      </w:r>
    </w:p>
    <w:p>
      <w:pPr>
        <w:pStyle w:val="Normal"/>
        <w:rPr/>
      </w:pPr>
      <w:r>
        <w:rPr/>
        <w:t>Mais la direction du CNRS a choisi de tromper délibérément les personnels réunis au siège, en faisant mine de renoncer à la tenue de ce CA dans la salle prévue à cet effet, et en organisant un CA clandestin dans une autre salle. Lorsque le secrétaire général du CNRS est venu dire aux manifestants que le CA avait eu lieu, ceux-ci ont décidé l’occupation des lieux.</w:t>
      </w:r>
    </w:p>
    <w:p>
      <w:pPr>
        <w:pStyle w:val="Normal"/>
        <w:rPr/>
      </w:pPr>
      <w:r>
        <w:rPr/>
        <w:t>L’étage de la direction du CNRS est donc occupé depuis 9h30. Les occupants appellent leurs collègues à venir les soutenir, malgré la présence des forces de l’ordre autour de l’éd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 26 mar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7080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205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28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6:00Z</dcterms:created>
  <dc:creator>libreservice</dc:creator>
  <dc:description/>
  <cp:keywords/>
  <dc:language>en-US</dc:language>
  <cp:lastModifiedBy>Elie Haddad</cp:lastModifiedBy>
  <dcterms:modified xsi:type="dcterms:W3CDTF">2009-03-26T11:46:00Z</dcterms:modified>
  <cp:revision>2</cp:revision>
  <dc:subject/>
  <dc:title>Le siège du CNRS est occupé</dc:title>
</cp:coreProperties>
</file>